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sual Map of Types of Field Observation Ent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 2009-2011</w:t>
      </w:r>
    </w:p>
    <w:p>
      <w:pPr>
        <w:pStyle w:val="Normal"/>
        <w:jc w:val="center"/>
        <w:rPr/>
      </w:pPr>
      <w:r>
        <w:rPr/>
        <w:t>Three observations per site</w:t>
        <w:br/>
      </w:r>
    </w:p>
    <w:tbl>
      <w:tblPr>
        <w:tblW w:w="108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2940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1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u w:val="single"/>
              </w:rPr>
              <w:t xml:space="preserve"> 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12065</wp:posOffset>
                      </wp:positionV>
                      <wp:extent cx="923290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76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Con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2.7pt;height:32.1pt;mso-wrap-distance-left:9.05pt;mso-wrap-distance-right:9.05pt;mso-wrap-distance-top:0pt;mso-wrap-distance-bottom:0pt;margin-top:-0.95pt;mso-position-vertical-relative:text;margin-left: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on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2395</wp:posOffset>
                      </wp:positionV>
                      <wp:extent cx="2018665" cy="1180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18046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  <w:tbl>
                                  <w:tblPr>
                                    <w:tblW w:w="43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26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escrip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Interpre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8.95pt;height:92.95pt;mso-wrap-distance-left:9.05pt;mso-wrap-distance-right:9.05pt;mso-wrap-distance-top:0pt;mso-wrap-distance-bottom:0pt;margin-top:8.8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  <w:tbl>
                            <w:tblPr>
                              <w:tblW w:w="43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6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Interpre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2710</wp:posOffset>
                      </wp:positionV>
                      <wp:extent cx="1480185" cy="407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4076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Classroom layo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6.55pt;height:32.1pt;mso-wrap-distance-left:9.05pt;mso-wrap-distance-right:9.05pt;mso-wrap-distance-top:0pt;mso-wrap-distance-bottom:0pt;margin-top:7.3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lassroom lay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6210</wp:posOffset>
                      </wp:positionV>
                      <wp:extent cx="2018665" cy="11804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18046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room walls</w:t>
                                  </w:r>
                                </w:p>
                                <w:tbl>
                                  <w:tblPr>
                                    <w:tblW w:w="43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26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escrip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Interpre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8.95pt;height:92.95pt;mso-wrap-distance-left:9.05pt;mso-wrap-distance-right:9.05pt;mso-wrap-distance-top:0pt;mso-wrap-distance-bottom:0pt;margin-top:12.3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room walls</w:t>
                            </w:r>
                          </w:p>
                          <w:tbl>
                            <w:tblPr>
                              <w:tblW w:w="43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6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Interpre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5080</wp:posOffset>
                      </wp:positionV>
                      <wp:extent cx="1480185" cy="4076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4076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Refle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6.55pt;height:32.1pt;mso-wrap-distance-left:9.05pt;mso-wrap-distance-right:9.05pt;mso-wrap-distance-top:0pt;mso-wrap-distance-bottom:0pt;margin-top:-0.4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Refl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2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u w:val="single"/>
              </w:rPr>
              <w:t xml:space="preserve">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35890</wp:posOffset>
                      </wp:positionV>
                      <wp:extent cx="1230630" cy="5486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54864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Recreated map of classro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96.9pt;height:43.2pt;mso-wrap-distance-left:9.05pt;mso-wrap-distance-right:9.05pt;mso-wrap-distance-top:0pt;mso-wrap-distance-bottom:0pt;margin-top:10.7pt;mso-position-vertical-relative:text;margin-left: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Recreated map of class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30935</wp:posOffset>
                      </wp:positionV>
                      <wp:extent cx="2018665" cy="1180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18046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logue</w:t>
                                  </w:r>
                                </w:p>
                                <w:tbl>
                                  <w:tblPr>
                                    <w:tblW w:w="43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26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Teac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tud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8.95pt;height:92.95pt;mso-wrap-distance-left:9.05pt;mso-wrap-distance-right:9.05pt;mso-wrap-distance-top:0pt;mso-wrap-distance-bottom:0pt;margin-top:89.0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logue</w:t>
                            </w:r>
                          </w:p>
                          <w:tbl>
                            <w:tblPr>
                              <w:tblW w:w="43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6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Stu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644140</wp:posOffset>
                      </wp:positionV>
                      <wp:extent cx="1230630" cy="54864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54864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Recreated map of classro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96.9pt;height:43.2pt;mso-wrap-distance-left:9.05pt;mso-wrap-distance-right:9.05pt;mso-wrap-distance-top:0pt;mso-wrap-distance-bottom:0pt;margin-top:208.2pt;mso-position-vertical-relative:text;margin-left:4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Recreated map of class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637915</wp:posOffset>
                      </wp:positionV>
                      <wp:extent cx="2018665" cy="118046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18046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logue</w:t>
                                  </w:r>
                                </w:p>
                                <w:tbl>
                                  <w:tblPr>
                                    <w:tblW w:w="43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26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Teac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tud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8.95pt;height:92.95pt;mso-wrap-distance-left:9.05pt;mso-wrap-distance-right:9.05pt;mso-wrap-distance-top:0pt;mso-wrap-distance-bottom:0pt;margin-top:286.45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logue</w:t>
                            </w:r>
                          </w:p>
                          <w:tbl>
                            <w:tblPr>
                              <w:tblW w:w="43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6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Stu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1750</wp:posOffset>
                      </wp:positionV>
                      <wp:extent cx="2018665" cy="11804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18046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amining Dialogue</w:t>
                                    <w:br/>
                                    <w:t>Noticing Patterns</w:t>
                                  </w:r>
                                </w:p>
                                <w:tbl>
                                  <w:tblPr>
                                    <w:tblW w:w="43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26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escrip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Interpre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8.95pt;height:92.95pt;mso-wrap-distance-left:9.05pt;mso-wrap-distance-right:9.05pt;mso-wrap-distance-top:0pt;mso-wrap-distance-bottom:0pt;margin-top:2.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amining Dialogue</w:t>
                              <w:br/>
                              <w:t>Noticing Patterns</w:t>
                            </w:r>
                          </w:p>
                          <w:tbl>
                            <w:tblPr>
                              <w:tblW w:w="43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6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Interpre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07" w:leader="none"/>
                <w:tab w:val="right" w:pos="3414" w:leader="none"/>
              </w:tabs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15265</wp:posOffset>
                      </wp:positionV>
                      <wp:extent cx="1480185" cy="11144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111442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iscourse Analys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flection on analy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6.55pt;height:87.75pt;mso-wrap-distance-left:9.05pt;mso-wrap-distance-right:9.05pt;mso-wrap-distance-top:0pt;mso-wrap-distance-bottom:0pt;margin-top:16.95pt;mso-position-vertical-relative:text;margin-left:2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scourse 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flection on analy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rd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1605</wp:posOffset>
                      </wp:positionV>
                      <wp:extent cx="2193290" cy="1791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290" cy="17919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ctional Strategies</w:t>
                                  </w:r>
                                </w:p>
                                <w:tbl>
                                  <w:tblPr>
                                    <w:tblW w:w="48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"/>
                                    <w:gridCol w:w="893"/>
                                    <w:gridCol w:w="1204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Rea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Interpretation based on Theoretical Mode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72.7pt;height:141.1pt;mso-wrap-distance-left:9.05pt;mso-wrap-distance-right:9.05pt;mso-wrap-distance-top:0pt;mso-wrap-distance-bottom:0pt;margin-top:11.1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ructional Strategies</w:t>
                            </w:r>
                          </w:p>
                          <w:tbl>
                            <w:tblPr>
                              <w:tblW w:w="48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893"/>
                              <w:gridCol w:w="1204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Rea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>Interpretation based on Theoretical Mod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81330</wp:posOffset>
                      </wp:positionV>
                      <wp:extent cx="1480185" cy="97345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97345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Refle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structional strategies &amp; tas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udent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reac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6.55pt;height:76.65pt;mso-wrap-distance-left:9.05pt;mso-wrap-distance-right:9.05pt;mso-wrap-distance-top:0pt;mso-wrap-distance-bottom:0pt;margin-top:37.9pt;mso-position-vertical-relative:text;margin-left: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fl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structional strategies &amp; ta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udent 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Your rea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59:00Z</dcterms:created>
  <dc:creator>wiedenhs</dc:creator>
  <dc:description/>
  <cp:keywords/>
  <dc:language>en-US</dc:language>
  <cp:lastModifiedBy>pettyl</cp:lastModifiedBy>
  <cp:lastPrinted>2008-10-02T10:30:00Z</cp:lastPrinted>
  <dcterms:modified xsi:type="dcterms:W3CDTF">2009-09-29T19:55:00Z</dcterms:modified>
  <cp:revision>4</cp:revision>
  <dc:subject/>
  <dc:title>Visual Map of Types of Field Observation Entries</dc:title>
</cp:coreProperties>
</file>