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in Teaching Progra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ew Student Orientation 2006-2008</w:t>
      </w:r>
    </w:p>
    <w:p>
      <w:pPr>
        <w:pStyle w:val="Normal"/>
        <w:jc w:val="center"/>
        <w:rPr/>
      </w:pPr>
      <w:r>
        <w:rPr>
          <w:sz w:val="28"/>
          <w:szCs w:val="28"/>
        </w:rPr>
        <w:t>Saturday, September 16, 2006 9:00 am  - 1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 II Building, Cluster A, Room 1107/1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, Staff, Student Welcome. Program Introdu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i Panel:</w:t>
            </w:r>
          </w:p>
          <w:p>
            <w:pPr>
              <w:pStyle w:val="Normal"/>
              <w:rPr/>
            </w:pPr>
            <w:r>
              <w:rPr/>
              <w:t>Julie Zimmermann (2006), Eugene Bradshaw (2006), Barbara Tobias (20002), Jamie Sullivan (2005), Tyrel Newbill (2006), Jennifer St. Pierre (2005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seminar group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 to 12:45 pm</w:t>
            </w:r>
          </w:p>
          <w:p>
            <w:pPr>
              <w:pStyle w:val="Normal"/>
              <w:rPr/>
            </w:pPr>
            <w:r>
              <w:rPr/>
              <w:t>(station start times: 11:15, 11:45, 12:15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s rotate among 3 stations (30 minutes per station)</w:t>
            </w:r>
          </w:p>
          <w:p>
            <w:pPr>
              <w:pStyle w:val="Normal"/>
              <w:rPr/>
            </w:pPr>
            <w:r>
              <w:rPr/>
              <w:t>1. paperwork for clearance to work in schools, etc.</w:t>
            </w:r>
          </w:p>
          <w:p>
            <w:pPr>
              <w:pStyle w:val="Normal"/>
              <w:rPr/>
            </w:pPr>
            <w:r>
              <w:rPr/>
              <w:t>2. contact information / endorsement review / database photos</w:t>
            </w:r>
          </w:p>
          <w:p>
            <w:pPr>
              <w:pStyle w:val="Normal"/>
              <w:rPr/>
            </w:pPr>
            <w:r>
              <w:rPr/>
              <w:t>3. quick campus t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vene for Announc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* Following the orientation,  the campus is open for visiting the bookstore, acquiring your Student ID, paying tuition, getting a parking pass, having lunch, etc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787"/>
        <w:gridCol w:w="3274"/>
        <w:gridCol w:w="3150"/>
      </w:tblGrid>
      <w:tr>
        <w:trPr>
          <w:trHeight w:val="50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Faculty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Jacque Ensign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ery Gerst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sao Sugiyam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herry Walton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taff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ggie Foran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oren Petty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n Mic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ee Stellmacher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tudents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Gery Seminar Group</w:t>
            </w:r>
            <w:r>
              <w:rPr>
                <w:color w:val="333333"/>
              </w:rPr>
              <w:t>:</w:t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259"/>
            </w:tblGrid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Becker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Just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Craven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Elm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Matthe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Hargrave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Er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Koepp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Jer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Locke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Laur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Norwood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Joy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Pokaka’a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Kell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Potter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Charl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Risenhoover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Margar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Robertson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Cait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Shea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Willi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Stockmann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Christop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Vanzant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Se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Wright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Christina</w:t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que’s Seminar Group</w:t>
            </w:r>
          </w:p>
          <w:tbl>
            <w:tblPr>
              <w:tblW w:w="2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918"/>
            </w:tblGrid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Beamish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Dani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Cahill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Robe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Coker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Rich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Dilmaghani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Kave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Fredrickson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Mik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Hanson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Merril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Kilner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Joy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Lloyd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Mo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Montange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Lea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 xml:space="preserve">Perry 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Dani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Preston-Mortinson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Ang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Schuiling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Heat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Siegel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Zacha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Vandersnick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Le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o’s Seminar Group</w:t>
            </w:r>
          </w:p>
          <w:tbl>
            <w:tblPr>
              <w:tblW w:w="2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597"/>
            </w:tblGrid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Anderson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Stacee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Bishop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Rach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Clement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Jennif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Dill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Kac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Ennett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Jeffr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Hull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Chelse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Kamrar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Jennif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Lasso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Rich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McGreevy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Sara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Ortis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J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Preston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Robe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Rowswell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Thom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Saunders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Grego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Shockman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Kather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Valenzuela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</w:rPr>
                    <w:t>Heath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2:13:00Z</dcterms:created>
  <dc:creator>Jacque Ensign</dc:creator>
  <dc:description/>
  <cp:keywords/>
  <dc:language>en-US</dc:language>
  <cp:lastModifiedBy>pettyl</cp:lastModifiedBy>
  <cp:lastPrinted>2006-09-11T09:26:00Z</cp:lastPrinted>
  <dcterms:modified xsi:type="dcterms:W3CDTF">2006-09-13T17:34:00Z</dcterms:modified>
  <cp:revision>15</cp:revision>
  <dc:subject/>
  <dc:title>Master in Teaching Program Orientation 2006-2008</dc:title>
</cp:coreProperties>
</file>