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 In Teaching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 Observ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coln Elementary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02"/>
        <w:gridCol w:w="29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ober 4, 11, 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 25, Nov. 1, Nov. 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v. 15, 29, Dec.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Samantha Bau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Joseph Behnk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Kari Bailey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Tara Branu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y Bry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hleen Blu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ne Carpent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rina Champ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anie Calkin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Nicole Coo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Driff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Czarnieck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Claudia Fernandez-Orti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nnifer Giff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orri DeFoo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Herri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an Grimsru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Robert Gandy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helley Job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 xml:space="preserve">Chalen Kelley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lexandra Gouiran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ndrea Denn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shley Lin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en Karmo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rie Mey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Betsy Milles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Megan Lewi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ean Murra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n Perceful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emy Louza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Peters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hlil Prov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cquelyn Palme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Maria Rall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amela Solarz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erry Presto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Smit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Yonkela Reinem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Kevin Shuffstal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ree Sols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imie Terad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5:00Z</dcterms:created>
  <dc:creator>pettyl</dc:creator>
  <dc:description/>
  <cp:keywords/>
  <dc:language>en-US</dc:language>
  <cp:lastModifiedBy>pettyl</cp:lastModifiedBy>
  <cp:lastPrinted>2007-09-21T08:53:00Z</cp:lastPrinted>
  <dcterms:modified xsi:type="dcterms:W3CDTF">2007-09-21T15:57:00Z</dcterms:modified>
  <cp:revision>3</cp:revision>
  <dc:subject/>
  <dc:title>Master In Teaching Program</dc:title>
</cp:coreProperties>
</file>