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ea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ile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Global Connections High 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24 S. 188th Stree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eaTac, WA 9818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is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Vign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12 156th St N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ig Harbor, WA 9832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ennifer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t. Pierr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ountain View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920 19th Avenue Court Eas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nney Lake, WA 9839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ami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ulliva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imberline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20 Mullen Road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cey, WA 9850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utum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heldo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ioneer Primary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 E. Spencer Lake Roa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helton, WA 9858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achel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ishop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Schoo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lternative for Individuals School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ddres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903 Gravelly Lake Dr. SW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deen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amberlai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nook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01 6th Avenue N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cey, WA 9851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ugen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radsha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ochburn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31 Steilacoom Blvd. SW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W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mad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ng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orizons Primary Scho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01- 67th Avenue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cey, WA 9851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ga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an Zij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 School of the Arts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50 Pacific Avenu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0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eamus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'Reill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ucci Junior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13 Wildwood Park Driv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yallup, WA 9837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hil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achin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50 College Street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cey, WA 9850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ust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rooks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ochburn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31 Steilacoom Blvd. SW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W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ati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aydo-Ree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c View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30 Horne Avenue N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cey, WA 9851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uann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cks-Bea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helton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37 N. Shelton Springs Roa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helton, WA 98584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e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h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s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320 Farwest Drive S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ievi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Woodin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950 NE 195th Stree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Woodinville, WA 9801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nni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st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Woo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ef Leschi Schools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25 52nd Street Eas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yallup, WA 9837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37:00Z</dcterms:created>
  <dc:creator>pettyl</dc:creator>
  <dc:description/>
  <cp:keywords/>
  <dc:language>en-US</dc:language>
  <cp:lastModifiedBy>pettyl</cp:lastModifiedBy>
  <cp:lastPrinted>2008-09-22T11:57:00Z</cp:lastPrinted>
  <dcterms:modified xsi:type="dcterms:W3CDTF">2008-09-22T19:12:00Z</dcterms:modified>
  <cp:revision>3</cp:revision>
  <dc:subject/>
  <dc:title>Sean Riley</dc:title>
</cp:coreProperties>
</file>