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ster In Teaching Progr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ll Observa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ss High Scho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02"/>
        <w:gridCol w:w="2969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ctober 4, 11, 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ct 25, Nov. 1, Nov. 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v. 15, 29, Dec. 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 </w:t>
            </w:r>
            <w:r>
              <w:rPr>
                <w:szCs w:val="32"/>
              </w:rPr>
              <w:t>Joseph Behnk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 </w:t>
            </w:r>
            <w:r>
              <w:rPr>
                <w:szCs w:val="32"/>
              </w:rPr>
              <w:t>Kari Baile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 </w:t>
            </w:r>
            <w:r>
              <w:rPr>
                <w:szCs w:val="32"/>
              </w:rPr>
              <w:t>Samantha Bausch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Katy Brya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Kathleen Blu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Tara Branum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Karina Champio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Stephanie Calkin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Anne Carpenter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Amanda Driffe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Laura Czarnieck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Nicole Coot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ennifer Giffi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Lorri DeFoo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Claudia Fernandez-Ortiz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ohan Grimsrud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Robert Gand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Laura Herrick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 xml:space="preserve">Chalen Kelley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Alexandra Gouiran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Shelley Jobe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Ashley Lind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Stephen Karmo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Andrea Denni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Betsy Milleso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Megan Lewi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errie Meyer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ohn Perceful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eremy Louza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Sean Murray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Kahlil Prov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acquelyn Palme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Amanda Peterson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Pamela Solarz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Terry Prest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Maria Rallo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Yonkela Reineme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Kevin Shuffstal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dra Smith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aimie Terad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iree Solso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6:01:00Z</dcterms:created>
  <dc:creator>pettyl</dc:creator>
  <dc:description/>
  <cp:keywords/>
  <dc:language>en-US</dc:language>
  <cp:lastModifiedBy>pettyl</cp:lastModifiedBy>
  <cp:lastPrinted>2007-09-21T08:59:00Z</cp:lastPrinted>
  <dcterms:modified xsi:type="dcterms:W3CDTF">2007-09-21T16:01:00Z</dcterms:modified>
  <cp:revision>2</cp:revision>
  <dc:subject/>
  <dc:title>Master In Teaching Program</dc:title>
</cp:coreProperties>
</file>