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all 2009 MiT Year1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eld Placement Grouping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oup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oup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oup 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Kefi Anders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Jennifer Hamil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Michael Feke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Marc DeArmo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Andrew Ho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Andrew Olms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Rachele Cherto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Reyna Jas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Mindy Ro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Jeremy Demps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Ryan Lea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Allison Smi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Monear Fatem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Wendy McCutch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Kelsey Sutic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Challys Bre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Anne Hundl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James Gardn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Bradley Bo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David Hu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Douglas Richer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Sasha Chernyshe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Deborah Jord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Joshua Simp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Walter Evanishy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Daniel O'Bri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Christine Tr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/>
              <w:t>Kimberly Greg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Linda Mewhir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Leif Hedenskoo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Adriana Caviedes-Guill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Carrie Hock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Christopher Rudesi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Toby De Lu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Dominic Keho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Cleome Row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lly Death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Amanda Kirkl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Kathleen Stidha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shua Farr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Nicholas O'Nei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Chelsea Whitak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Sarah Maia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</w:t>
        <w:tab/>
        <w:tab/>
        <w:tab/>
        <w:t xml:space="preserve">Schools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2790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ncoln El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akland Bay Jr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ss H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t. 8, 15, 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t. 29, Nov. 5, 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. 19, Dec. 3,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22:00Z</dcterms:created>
  <dc:creator>Terry Ford</dc:creator>
  <dc:description/>
  <cp:keywords/>
  <dc:language>en-US</dc:language>
  <cp:lastModifiedBy>pettyl</cp:lastModifiedBy>
  <cp:lastPrinted>2009-09-29T14:04:00Z</cp:lastPrinted>
  <dcterms:modified xsi:type="dcterms:W3CDTF">2009-10-02T18:41:00Z</dcterms:modified>
  <cp:revision>6</cp:revision>
  <dc:subject/>
  <dc:title>Terry</dc:title>
</cp:coreProperties>
</file>