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ol/Classroom</w:t>
      </w:r>
      <w:bookmarkStart w:id="0" w:name="_GoBack"/>
      <w:bookmarkEnd w:id="0"/>
      <w:r>
        <w:rPr>
          <w:b/>
        </w:rPr>
        <w:t xml:space="preserve"> Observat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T 2013-2015 Coh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Ban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eit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eag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Benn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uitenvel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center" w:pos="3714" w:leader="none"/>
              </w:tabs>
              <w:rPr/>
            </w:pPr>
            <w:r>
              <w:rPr/>
              <w:t>Liz Chap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o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e Cl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Coll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 Gron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Gat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Cowg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hurg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ynna Gostish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ow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Coll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Hanna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 Elof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Go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hi Langt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a Lacr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 Gu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Olsen Eng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tha Robin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Levy-Wol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ie Par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Rush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Mud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 Schaf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S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imm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Schuessl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tit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O’Le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trasn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P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Syre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Wes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Litt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incoln Element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lympic Midd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lover Park Hig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6.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0,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,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n MiT Faculty Member at each school for the 3 observation visits:</w:t>
      </w:r>
    </w:p>
    <w:p>
      <w:pPr>
        <w:pStyle w:val="Normal"/>
        <w:rPr>
          <w:b/>
          <w:b/>
        </w:rPr>
      </w:pPr>
      <w:r>
        <w:rPr>
          <w:b/>
        </w:rPr>
        <w:t>Sunshine Campbell at Lincoln Elementary</w:t>
      </w:r>
    </w:p>
    <w:p>
      <w:pPr>
        <w:pStyle w:val="Normal"/>
        <w:rPr>
          <w:b/>
          <w:b/>
        </w:rPr>
      </w:pPr>
      <w:r>
        <w:rPr>
          <w:b/>
        </w:rPr>
        <w:t>Phyllis Esposito at Olympic Middle School</w:t>
      </w:r>
    </w:p>
    <w:p>
      <w:pPr>
        <w:pStyle w:val="Normal"/>
        <w:rPr>
          <w:b/>
          <w:b/>
        </w:rPr>
      </w:pPr>
      <w:r>
        <w:rPr>
          <w:b/>
        </w:rPr>
        <w:t>Lester Krupp at Clover Park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All of the Master in Teaching (MiT) students have current fingerprint clearances from the Washington State Patrol and FBI and are on file in the OSPI Fingerprint Database.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iT students are covered by a $1,000,000 Professional Liability Insuranc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2:00Z</dcterms:created>
  <dc:creator>TESC TESC</dc:creator>
  <dc:description/>
  <cp:keywords/>
  <dc:language>en-US</dc:language>
  <cp:lastModifiedBy>pettyl</cp:lastModifiedBy>
  <cp:lastPrinted>2013-10-09T09:50:00Z</cp:lastPrinted>
  <dcterms:modified xsi:type="dcterms:W3CDTF">2013-10-09T17:02:00Z</dcterms:modified>
  <cp:revision>2</cp:revision>
  <dc:subject/>
  <dc:title>Seminars</dc:title>
</cp:coreProperties>
</file>