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l 2008 Field Observ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oup 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oup 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oup C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agg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ing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Bloom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Bog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B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Chane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Christian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Cl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 Coberl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ne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ou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Ed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d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a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Favicchi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eg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Fishb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Griff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ere Hack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Hellum-Alex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odg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oll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lo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unt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in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K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Lo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 Ma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McAu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cConn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cFar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 Pal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Patche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te 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u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kille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olomon-Minar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t. Lo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agges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kaczyk-Iked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el Tob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Tovar Barnes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Dates</w:t>
        <w:tab/>
        <w:tab/>
        <w:tab/>
        <w:t xml:space="preserve">Schools </w:t>
      </w:r>
      <w:r>
        <w:rPr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3"/>
        <w:gridCol w:w="2246"/>
        <w:gridCol w:w="218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coln El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ia 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s H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9, 16, 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0, Nov 6, 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0, Dec 4,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52:00Z</dcterms:created>
  <dc:creator>TESC TESC</dc:creator>
  <dc:description/>
  <cp:keywords/>
  <dc:language>en-US</dc:language>
  <cp:lastModifiedBy>pettyl</cp:lastModifiedBy>
  <cp:lastPrinted>2008-10-01T10:52:00Z</cp:lastPrinted>
  <dcterms:modified xsi:type="dcterms:W3CDTF">2008-10-24T20:07:00Z</dcterms:modified>
  <cp:revision>5</cp:revision>
  <dc:subject/>
  <dc:title>Fall 2008 Field Observations</dc:title>
</cp:coreProperties>
</file>