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Fall 2009 MIT Year 1 Field Placement Groupings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roup 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Kefi Anders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Challys Bret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Adriana Caviedes-Guill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Marc DeArmo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Bradley Bo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Toby de Luc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Rachele Cherto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Sasha Chernyshef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Holly Deathera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Jeremy Dempse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Walter Evanishy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Joshua Farri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Monear Fatem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Christina Garc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Kimberly Gre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roup 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Jennifer Hamil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Anne Hundle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Carrie Hockm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Andrew Ho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David Hu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Dominic Keho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Reyna Jasm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 xml:space="preserve">Deborah Jorda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Amanda Kirkli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Ryan Lea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Daniel O'Bri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Nicholas O'Neil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Wendy McCutch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Linda Mewhir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Sarah Mai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roup 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Michael Feke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James Gard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Leif Hedenskoo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Andrew Olms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Douglas Riche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Christopher Rudesil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Mindy Ro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Nicole Powe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Cleome Row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Allison Smi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Joshua Simp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Kathleen Stidha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Kelsey Suti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Christie Tr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Nicole Van Bur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  <w:szCs w:val="20"/>
              </w:rPr>
            </w:pPr>
            <w:r>
              <w:rPr>
                <w:rFonts w:cs="Palatino" w:ascii="Palatino" w:hAnsi="Palatino"/>
                <w:color w:val="000000"/>
                <w:szCs w:val="20"/>
              </w:rPr>
              <w:t>Chelsea Whitak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12:00Z</dcterms:created>
  <dc:creator>Michael Vavrus</dc:creator>
  <dc:description/>
  <cp:keywords/>
  <dc:language>en-US</dc:language>
  <cp:lastModifiedBy>pettyl</cp:lastModifiedBy>
  <dcterms:modified xsi:type="dcterms:W3CDTF">2009-09-24T22:12:00Z</dcterms:modified>
  <cp:revision>2</cp:revision>
  <dc:subject/>
  <dc:title>Fall Field Placement Groupings </dc:title>
</cp:coreProperties>
</file>