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bekkah</w:t>
        <w:tab/>
        <w:t>Allen</w:t>
        <w:tab/>
        <w:tab/>
        <w:t>CMA@local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</w:t>
        <w:tab/>
        <w:t>Baginski</w:t>
        <w:tab/>
        <w:t>baginskijo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</w:t>
        <w:tab/>
        <w:t>Bearak</w:t>
        <w:tab/>
        <w:t>robertbearak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er </w:t>
        <w:tab/>
        <w:t>Bell</w:t>
        <w:tab/>
        <w:tab/>
        <w:t>agentwires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</w:t>
        <w:tab/>
        <w:t>Bonnell</w:t>
        <w:tab/>
        <w:t>billbonnell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t </w:t>
        <w:tab/>
        <w:t xml:space="preserve">Hubbard  </w:t>
        <w:tab/>
        <w:t>jlanell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</w:t>
        <w:tab/>
        <w:t>Bruff</w:t>
        <w:tab/>
        <w:tab/>
        <w:t>sbruff@hc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</w:t>
        <w:tab/>
        <w:tab/>
        <w:t>Burnham</w:t>
        <w:tab/>
        <w:t>susanjburnham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ene</w:t>
        <w:tab/>
        <w:t>Campbell</w:t>
        <w:tab/>
        <w:t>campbell@hc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</w:t>
        <w:tab/>
        <w:tab/>
        <w:t>Cohn</w:t>
        <w:tab/>
        <w:tab/>
        <w:t>cohn_ted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</w:t>
        <w:tab/>
        <w:t>Dean</w:t>
        <w:tab/>
        <w:tab/>
        <w:t>heathernoel24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</w:t>
        <w:tab/>
        <w:tab/>
        <w:t>Granillo</w:t>
        <w:tab/>
        <w:t>pedalfaa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</w:t>
        <w:tab/>
        <w:tab/>
        <w:t>Grzadzielewski</w:t>
        <w:tab/>
        <w:t>grzski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n</w:t>
        <w:tab/>
        <w:t>Hamilton</w:t>
        <w:tab/>
        <w:t xml:space="preserve">hamkri29@evergreen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lin</w:t>
        <w:tab/>
        <w:t>Higgins</w:t>
        <w:tab/>
        <w:t>jocehiggins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a</w:t>
        <w:tab/>
        <w:t>Johnson</w:t>
        <w:tab/>
        <w:t>breitaki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</w:t>
        <w:tab/>
        <w:tab/>
        <w:t>Lindsey</w:t>
        <w:tab/>
        <w:t>dealindse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</w:t>
        <w:tab/>
        <w:tab/>
        <w:t>Linker</w:t>
        <w:tab/>
        <w:t>KarenLinker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rah</w:t>
        <w:tab/>
        <w:t>Lutz</w:t>
        <w:tab/>
        <w:tab/>
        <w:t>attdeblyd@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</w:t>
        <w:tab/>
        <w:tab/>
        <w:t>Malizia</w:t>
        <w:tab/>
        <w:t>malgin27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</w:t>
        <w:tab/>
        <w:t>McCormick</w:t>
        <w:tab/>
        <w:t>mmccor60@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�e</w:t>
        <w:tab/>
        <w:tab/>
        <w:t>McManus</w:t>
        <w:tab/>
        <w:t>mcmren20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leen</w:t>
        <w:tab/>
        <w:t>Miller</w:t>
        <w:tab/>
        <w:t>milkat31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</w:t>
        <w:tab/>
        <w:tab/>
        <w:t>Nelson</w:t>
        <w:tab/>
        <w:t>nelboe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a</w:t>
        <w:tab/>
        <w:t>Parker</w:t>
        <w:tab/>
        <w:t>tlparker77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</w:t>
        <w:tab/>
        <w:tab/>
        <w:t>Rath</w:t>
        <w:tab/>
        <w:tab/>
        <w:t>annierath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 </w:t>
        <w:tab/>
        <w:t xml:space="preserve">Thrall </w:t>
        <w:tab/>
        <w:t>daniel_thrall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</w:t>
        <w:tab/>
        <w:t>Rundle</w:t>
        <w:tab/>
        <w:t>jenniferrundl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ann</w:t>
        <w:tab/>
        <w:t>Schriner</w:t>
        <w:tab/>
        <w:t>schjer30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  <w:tab/>
        <w:t>Shanahan</w:t>
        <w:tab/>
        <w:t>irishd@hc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rie (Robie)</w:t>
        <w:tab/>
        <w:t>Spaulding</w:t>
        <w:tab/>
        <w:t>rob643dp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</w:t>
        <w:tab/>
        <w:tab/>
        <w:t>Templet</w:t>
        <w:tab/>
        <w:t>atemplet@century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erine</w:t>
        <w:tab/>
        <w:t>Trafton</w:t>
        <w:tab/>
        <w:t>kstrafto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</w:t>
        <w:tab/>
        <w:tab/>
        <w:t>Sharp</w:t>
        <w:tab/>
        <w:tab/>
        <w:t>mary_wate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</w:t>
        <w:tab/>
        <w:tab/>
        <w:t>Moffatt</w:t>
        <w:tab/>
        <w:t>moffattt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y</w:t>
        <w:tab/>
        <w:tab/>
        <w:t>York</w:t>
        <w:tab/>
        <w:tab/>
        <w:t>sbruff@hct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