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ebekka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llen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300 B OLD HWY 99 SE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LYMPI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01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Jo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aginski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32 104th Ln SE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lympi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01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ober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arak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15 CAPITOL WAY S #19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LYMPI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01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mb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l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03 9th Ave E Apt 5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lympi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01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illia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onnel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76 S Commerce Apt. 907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acom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402-4510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Jane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ubbard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518 Otis St SE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LYMPI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01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hann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ruff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ox 684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oodsport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48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us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urnham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4 Tullis St. NE,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lympi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06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Jeane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mpbel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O Box 1994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helton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84-5032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e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hn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E 690 Sells Dr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helton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84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eath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ean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06 S 6th Ave SW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lympi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12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y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anillo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7 Adams St #1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lympi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01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us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zadzielewski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4 Tullis St NE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lympi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06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riste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amilton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730 SE Stark Street #14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ortland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O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7215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ephani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iggins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76 Commerce Street #111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acom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402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rei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ohnson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831 WALLITNER RD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rlington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223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e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ndsey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743 Libby Rd NE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lympi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06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are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nker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70 SE Nelson Road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helton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84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ebora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utz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66 Honeysuckle Ln SE Apt. 21-202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umwate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12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in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lizia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15 Grace Ave NW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lympi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02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icha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cCormick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643 Manning Lane NW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lympi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02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ené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cManus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ox 60555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lympi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05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athlee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ller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511 40th Crt SE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cey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03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arl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elson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35 8th AveSE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lympi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01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heres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rker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216 N Gove St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acom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407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n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ath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18 Henderson Blvd SE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lympi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01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ani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ral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27 Warren Ave North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eattl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109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Jennif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undle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08 State Ave NE # 3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lympi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06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Jerian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hriner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224 Jackson Ave NW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lympi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02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h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hanahan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60 N Island Dr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helton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84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osemarie (Robie)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paulding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96 W Dayton Trails Dr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helton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84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et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emplet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808 119th St NW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ig Harbo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332-9343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atheri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afton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09 Cushing St SW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lympi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02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r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ater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904 Franklin St, SE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lympi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01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am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heeling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010 Houston Dr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lympi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02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ck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ork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O Box 822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helton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584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ret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ewart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806 SE Covington-Sawyer Rd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ent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042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rac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ubenthal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542 Swanson Lane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anwood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8292</w:t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2:20:00Z</dcterms:created>
  <dc:creator>The Evergreen State College</dc:creator>
  <dc:description/>
  <dc:language>en-US</dc:language>
  <cp:lastModifiedBy>The Evergreen State College</cp:lastModifiedBy>
  <cp:lastPrinted>2003-01-29T14:22:00Z</cp:lastPrinted>
  <dcterms:modified xsi:type="dcterms:W3CDTF">2003-01-29T22:26:00Z</dcterms:modified>
  <cp:revision>1</cp:revision>
  <dc:subject/>
  <dc:title>Rebekkah Allen</dc:title>
</cp:coreProperties>
</file>