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ntherdiva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60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24@elwha.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avis7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andceda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hallett@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angifu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5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hanc@elwha.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nisis@aol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bet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toothfair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go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oh19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ueeni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chneid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in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j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nd17@elwha.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_76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nrise@h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wes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phant@sheltonschool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an@cloverpark.k12.wa.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