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ore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Cosentin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433 N. 8t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acom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406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Johann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Limberger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331 - 17th Avenue N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ictori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Benso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908 Cottage Ln S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cey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3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Justi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Brooks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913 Lilly Road NE #E9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imberl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Chapli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5 Plymouth St S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ind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Cinqmars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20 Fern St Apt B3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ohrma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Crawford III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17 8th Ave S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usa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Crownhar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642 NW Prindle S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hehalis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3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ria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Egglesto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9419 Steamboat Isl Rd S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ust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Eid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516 15th Ct S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cey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3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ell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Fisher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919 193rd Ln S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ochester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79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thry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Frankli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O Box 1254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8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icoll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Gilsdorf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714 Sylvester S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ur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Handy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8812 Burnett Rd #A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Yelm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97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eid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Haynes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07 18th Ave S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uan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Hicks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6610 Littlerock Rd S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umwater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Jam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Horn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938 Firwood Lp SE Apt A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is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Huguley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534 S Thompson Av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acom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418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ma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Lang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10 Conine St S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13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ar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Lewis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314 Garrison St N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onstanc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Miller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311 Eastside N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ach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Muller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101 A St #50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acom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4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achel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Pankowski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138 Overhulse Rd NW Apt#45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udre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Perry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505 Dayton St S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ea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Riley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09 Thomas Street N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udre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Sharp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702 Capitol Way S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ur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Shearer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834 Draham Rd N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cey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1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utum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Sheldo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522 Ham Hill Rd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entral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3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u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Simpson II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407 Rainier Acres Rd S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ainier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7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Jennif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St. Pierr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690 Camilla Lane SW #29-2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umwater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1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achel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Stree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121 Jackson Ave N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-48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Jami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Sulliva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129 Bethel St N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Eri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Taylor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624 S. Meridian #823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uyallup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373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Elisabet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Wakcher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21 Evergreen Park Dr SW #B1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ur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Wolff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121 Jackson Ave N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amela (Pam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Earnes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907 Alden Rd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erdeen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20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rie-Cecilia (Sis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LaVigne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512 156th St NW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ig Harbor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32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rle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Riggi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5 N Cedar St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entral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31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Frances (Fran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McClurke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0 Kenyon St NW F16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W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98502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31:00Z</dcterms:created>
  <dc:creator>The Evergreen State College</dc:creator>
  <dc:description/>
  <dc:language>en-US</dc:language>
  <cp:lastModifiedBy>The Evergreen State College</cp:lastModifiedBy>
  <dcterms:modified xsi:type="dcterms:W3CDTF">2004-10-12T16:34:00Z</dcterms:modified>
  <cp:revision>1</cp:revision>
  <dc:subject/>
  <dc:title>Corey Cosentino</dc:title>
</cp:coreProperties>
</file>