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tapana@epals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ns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lism@boss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lds@ocean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uso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ucy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christyh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1646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ose@netzer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_marcia@msmail.asd.k12.a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auri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enewal@osd.wed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ous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oe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retsch@attb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k@sw.wed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rw@attb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@jsd.k12.a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@all-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oleman@lewiscoun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@pnai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eather@2by2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d@skpt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bert@attb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erg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j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@springstre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@cloverpark.k12.w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llins@vi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@knp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elissa90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py@se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ex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ingfamily@local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tler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nilsso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uc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wning1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20006@h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ssapfeieifer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nato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dwi@wsp.w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esel@netzer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loyd@prodig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_see_ta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lb@thurs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cook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gbrd@o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y@olyw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rring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oteau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chilly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a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kj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a@tech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saur@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UYS@worldnet.al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eda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obrown@bainbridge.wed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posa73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jb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ykennedy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dre_kerr@toddorganiz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oontz@thurs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rs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abe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kenzi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isette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wo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ff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park@h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wahin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arbo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ep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edu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us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eric@earth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@turbot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ruc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alism@h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llwell@thurs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hkp1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hite@thurs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forests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herdiva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60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24@elwha.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avis7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andceda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hallett@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5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hanc@elwha.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ico6@elwha.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nisis@aol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bet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toothfair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go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oh19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ueeni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chneid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in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j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nd17@elwha.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_76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nrise@h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wes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ji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re2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hi304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anybur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@scattercre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yj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rejoyce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dair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_hardi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idow@hurrica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wai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lyj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.kittle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re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14@sc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rtinell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h_artis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yle@people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bryan@wild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og@hurrica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arso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_m_pric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imabur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mithteachm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@toledo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lp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ladances@maver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RKES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rocqu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lav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immons@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ownsend@ani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nd_to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.elliott@compa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285@ATTB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aduhkitt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ve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eg@usw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lassit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u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berg@pacif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nday@mc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elit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@telisp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ko.vargas@metrok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erm@oly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liamson@yorkkellerfie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@local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nskijo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beara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wire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nnel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ell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ff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jburnham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_te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noel24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faa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k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kri29@evergreen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higgin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aki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dse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Linker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eblyd@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in27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or60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en20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at31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oe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rker7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rat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_thral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rundl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starligh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d@hc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43dp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plet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fto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_wat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tt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ff@hct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