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srail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phant@sheltonschool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fer.stroeing@wssb.w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nw@ywa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e_ribeiro@yahoo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an@cloverpark.k12.w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suryan@hot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