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.arafeh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arnes@fastmail.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ef17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r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surf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redkriste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dico20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@tenforwa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_dh_bionic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kendra@wild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oov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rano_20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mkatz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_lileagle69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t8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d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rks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cgee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am@willapaba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yAldwyn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seno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an30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olow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tman@oly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quinlan@local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rennie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sa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tSand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lyschmidt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ng10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dolyn_sha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valley@netze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_g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william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even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lers@qwest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