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A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aginski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beara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wire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nnel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ell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ff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jburnham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_te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noel2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faa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k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higgin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aki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dse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Link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in@osd.wed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kidz200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or60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3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yandbrigh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o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rker7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rat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_thral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rundl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starligh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d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43d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plet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fton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_wat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tt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k@squaxin.nsn.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