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Helvetica" w:hAnsi="Helvetica" w:cs="Helvetica"/>
          <w:sz w:val="96"/>
          <w:szCs w:val="96"/>
        </w:rPr>
      </w:pPr>
      <w:r>
        <w:rPr>
          <w:rFonts w:cs="Helvetica" w:ascii="Helvetica" w:hAnsi="Helvetica"/>
          <w:sz w:val="96"/>
          <w:szCs w:val="96"/>
        </w:rPr>
        <w:t xml:space="preserve">Collaboration and Conversations Between MIT and </w:t>
      </w:r>
    </w:p>
    <w:p>
      <w:pPr>
        <w:pStyle w:val="Normal"/>
        <w:jc w:val="center"/>
        <w:rPr>
          <w:rFonts w:ascii="Helvetica" w:hAnsi="Helvetica" w:cs="Helvetica"/>
          <w:sz w:val="96"/>
          <w:szCs w:val="96"/>
        </w:rPr>
      </w:pPr>
      <w:r>
        <w:rPr>
          <w:rFonts w:cs="Helvetica" w:ascii="Helvetica" w:hAnsi="Helvetica"/>
          <w:sz w:val="96"/>
          <w:szCs w:val="96"/>
        </w:rPr>
        <w:t>P-12 Public Schools</w:t>
      </w:r>
    </w:p>
    <w:p>
      <w:pPr>
        <w:pStyle w:val="Normal"/>
        <w:jc w:val="center"/>
        <w:rPr>
          <w:rFonts w:ascii="Helvetica" w:hAnsi="Helvetica" w:cs="Helvetica"/>
          <w:sz w:val="96"/>
          <w:szCs w:val="96"/>
        </w:rPr>
      </w:pPr>
      <w:r>
        <w:rPr>
          <w:rFonts w:cs="Helvetica" w:ascii="Helvetica" w:hAnsi="Helvetica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  <w:t>Targeted Outreach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nda Arnold, Human Resources – Shelton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th Scouller and Starla Hoff, Human Resources – Olympia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tt McCauley, K-12 Teaching &amp; Learning – Olympia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ian Wharton, Debbie Kovacs &amp; Lissa Kelsey, Human Resources – North Thurston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b Kuehl and Ginny Wicklund, Human Resources – Tumwater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e Ruiz, Jr., Human Resources – Clover Park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nda Hahn &amp; Skip Gillis, Human Resources – Tacoma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nny Jackson, Human Resources – Steilacoom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ynn Stellick &amp; Deb Christensen, Human Resources- Puyallup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Bash, Human Resources – Centralia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Wyeth Jessee &amp; Barbara Carlson, Special Education Directors –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ympia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ympia Schools – Elementary School Principals Meeting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ympia Schools – Middle School Principals Meeting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  <w:t>Future Outreach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Olympia High School, Olympia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pital High School, Olympia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mner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thel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uyallup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chester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akville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ino School Distric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  <w:t>Emerging Collaboration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nny Reed Elementary School – Tacoma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omachin Middle School – North Thurston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dison Elementary – Olympia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.Ed Program at Evergreen with North Thurston Schools, Olympia Schools, ESD 113 and Shelton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  <w:t>Collaboration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ncoln Elementary, Olympia – Democratic School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rth Thurston Schools – Common Scoring Assessment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elton Schools – Math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shall Middle School - Math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0:00Z</dcterms:created>
  <dc:creator>pettyl</dc:creator>
  <dc:description/>
  <cp:keywords/>
  <dc:language>en-US</dc:language>
  <cp:lastModifiedBy>pettyl</cp:lastModifiedBy>
  <cp:lastPrinted>2007-10-03T15:51:00Z</cp:lastPrinted>
  <dcterms:modified xsi:type="dcterms:W3CDTF">2007-10-03T22:51:00Z</dcterms:modified>
  <cp:revision>4</cp:revision>
  <dc:subject/>
  <dc:title>Collaboration and Conversations Between MIT and </dc:title>
</cp:coreProperties>
</file>