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rPr>
          <w:rFonts w:cs="Tahoma" w:ascii="Tahoma" w:hAnsi="Tahoma"/>
          <w:sz w:val="28"/>
          <w:szCs w:val="28"/>
        </w:rPr>
        <w:t xml:space="preserve">There’s a great quote that I try to live by, “Everything we do gives an impression to our students about who we are and who we want them to become.”  I am Loren Petty the Education Field Experience and Community Relations Specialist for the Master In Teaching and Master of Education Programs.   I am responsible for practicum and student teaching placements of all Evergreen Teacher Education Students in the local school districts.   I work closely with school district administrators and building principals to make sure that the  experience you have in the schools is beneficial and educational.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 also provide career advising and develop workshops on interviewing skills and techniques, letter writing, resume preparation and job recruitment information.  During the winter quarter of your second year in the program, I also organize mock interviews with local school principals, human resource directors, retired principals and community members.  There’s also a Master In Teaching Job Fair where 10 to 15 school districts come to campus to meet the MIT students to discuss job possibilities.    Both of these events have assisted our students in finding that first teaching position.  We currently have a 96 percent job placement rat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The favorite part of my job is to hear from a student who have just gotten their first job.  The excitement in their voice puts a smile on my fac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 was born and raised in Lacey and a graduate of Saint Martin’s University.  I have worked in teacher education for over 12 years and have been at Evergreen for six year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20:00Z</dcterms:created>
  <dc:creator>pettyl</dc:creator>
  <dc:description/>
  <cp:keywords/>
  <dc:language>en-US</dc:language>
  <cp:lastModifiedBy>pettyl</cp:lastModifiedBy>
  <cp:lastPrinted>2008-06-26T10:30:00Z</cp:lastPrinted>
  <dcterms:modified xsi:type="dcterms:W3CDTF">2008-06-26T17:33:00Z</dcterms:modified>
  <cp:revision>1</cp:revision>
  <dc:subject/>
  <dc:title>There’s a great quote that I try to live by, “Everything we do gives an impression to our students about who we are and who we want them to become</dc:title>
</cp:coreProperties>
</file>