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549275</wp:posOffset>
                </wp:positionV>
                <wp:extent cx="375793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5.85pt;height:64.5pt" filled="f" o:ole="">
                                  <v:imagedata r:id="rId3" o:title=""/>
                                </v:shape>
                                <o:OLEObject Type="Embed" ProgID="" ShapeID="ole_rId2" DrawAspect="Content" ObjectID="_20642110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5pt;mso-wrap-distance-left:0pt;mso-wrap-distance-right:0pt;mso-wrap-distance-top:0pt;mso-wrap-distance-bottom:0pt;margin-top:43.2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5.85pt;height:64.5pt" filled="f" o:ole="">
                            <v:imagedata r:id="rId5" o:title=""/>
                          </v:shape>
                          <o:OLEObject Type="Embed" ProgID="" ShapeID="ole_rId4" DrawAspect="Content" ObjectID="_9867646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, SEM2 E3131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, SEM2 E3131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ge">
                  <wp:posOffset>3034665</wp:posOffset>
                </wp:positionV>
                <wp:extent cx="36449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pt;mso-wrap-distance-left:0pt;mso-wrap-distance-right:0pt;mso-wrap-distance-top:0pt;mso-wrap-distance-bottom:0pt;margin-top:238.95pt;mso-position-vertical-relative:page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ge">
                  <wp:posOffset>3377565</wp:posOffset>
                </wp:positionV>
                <wp:extent cx="354012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4pt;mso-wrap-distance-left:0pt;mso-wrap-distance-right:0pt;mso-wrap-distance-top:0pt;mso-wrap-distance-bottom:0pt;margin-top:265.9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ly 18,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:</w:t>
        <w:tab/>
        <w:t>Julia Anders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pendable, caring, conscientious, and hardworking are just a few words that describe Julia Anderson.  Julia was a graduate student in the Master in Teaching (MiT) Program and has since provided workshops to our students on community networking and starting your own school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my feeling that she will be an asset to your school as I have seen her go the extra mile to help fellow students while she was in the MiT Program.  She is also a great walking billboard for the Program because of her beliefs and expectations as an educator and her commitment to student – centered education, the promotion of equity and social justice.  Julia has always been very committed to the people and community where she lives.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you have any questions or concerns, please do not hesitate to contact m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ncerely,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Loren Petty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oren E. Pett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ducation Field Experience and Community Relations Offic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ster In Teaching Progra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60-867-657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ttyl@evergreen.edu</w:t>
      </w:r>
    </w:p>
    <w:sectPr>
      <w:type w:val="nextPage"/>
      <w:pgSz w:w="12240" w:h="15840"/>
      <w:pgMar w:left="1440" w:right="1440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17:00Z</dcterms:created>
  <dc:creator>Lee Stellmacher</dc:creator>
  <dc:description/>
  <cp:keywords/>
  <dc:language>en-US</dc:language>
  <cp:lastModifiedBy>Petty, Loren</cp:lastModifiedBy>
  <cp:lastPrinted>2012-08-30T10:16:00Z</cp:lastPrinted>
  <dcterms:modified xsi:type="dcterms:W3CDTF">2014-07-18T16:33:00Z</dcterms:modified>
  <cp:revision>4</cp:revision>
  <dc:subject>Masthead</dc:subject>
  <dc:title> TESC New Logo</dc:title>
</cp:coreProperties>
</file>