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8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y Anders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1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Ay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3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sa Bate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2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 Boi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19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ayne Broo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Coho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60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Crou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e Culliane-J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5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Farr J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r Fo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5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Fra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5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G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4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 Hart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2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ia Husb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2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celyn K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 Laughl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5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y Lovall-Jones</w:t>
            </w:r>
          </w:p>
        </w:tc>
      </w:tr>
      <w:tr>
        <w:trPr>
          <w:trHeight w:val="1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 Lundeber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dia Mar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5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nda McG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</w:tblGrid>
      <w:tr>
        <w:trPr>
          <w:trHeight w:val="173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0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 Mor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6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Mosk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6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 N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5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New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y Shaffst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4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al Smi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7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a Thompson-Ben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4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na Tod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0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a Trond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10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e Vald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</w:tblGrid>
      <w:tr>
        <w:trPr>
          <w:trHeight w:val="12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7820" cy="1205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 Van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7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 Willi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9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2020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Woo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2:00Z</dcterms:created>
  <dc:creator>frasierm</dc:creator>
  <dc:description/>
  <cp:keywords/>
  <dc:language>en-US</dc:language>
  <cp:lastModifiedBy>pettyl</cp:lastModifiedBy>
  <cp:lastPrinted>2012-10-26T11:58:00Z</cp:lastPrinted>
  <dcterms:modified xsi:type="dcterms:W3CDTF">2012-10-26T19:02:00Z</dcterms:modified>
  <cp:revision>2</cp:revision>
  <dc:subject/>
  <dc:title> </dc:title>
</cp:coreProperties>
</file>