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b/>
                <w:b/>
                <w:bCs w:val="false"/>
                <w:caps/>
                <w:sz w:val="24"/>
                <w:szCs w:val="24"/>
              </w:rPr>
            </w:pPr>
            <w:bookmarkStart w:id="0" w:name="Blank_MP1_panel2"/>
            <w:bookmarkEnd w:id="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" w:name="Blank_MP1_panel3"/>
            <w:bookmarkEnd w:id="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" w:name="Blank_MP1_panel4"/>
            <w:bookmarkEnd w:id="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3" w:name="Blank_MP1_panel5"/>
            <w:bookmarkEnd w:id="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4" w:name="Blank_MP1_panel6"/>
            <w:bookmarkEnd w:id="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5" w:name="Blank_MP1_panel7"/>
            <w:bookmarkEnd w:id="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6" w:name="Blank_MP1_panel8"/>
            <w:bookmarkEnd w:id="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7" w:name="Blank_MP1_panel9"/>
            <w:bookmarkEnd w:id="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8" w:name="Blank_MP1_panel10"/>
            <w:bookmarkEnd w:id="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9" w:name="Blank_MP1_panel11"/>
            <w:bookmarkEnd w:id="9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0" w:name="Blank_MP1_panel12"/>
            <w:bookmarkEnd w:id="1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1" w:name="Blank_MP1_panel13"/>
            <w:bookmarkEnd w:id="1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2" w:name="Blank_MP1_panel14"/>
            <w:bookmarkEnd w:id="1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3" w:name="Blank_MP1_panel15"/>
            <w:bookmarkEnd w:id="1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4" w:name="Blank_MP1_panel16"/>
            <w:bookmarkEnd w:id="1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5" w:name="Blank_MP1_panel17"/>
            <w:bookmarkEnd w:id="1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6" w:name="Blank_MP1_panel18"/>
            <w:bookmarkEnd w:id="1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7" w:name="Blank_MP1_panel19"/>
            <w:bookmarkEnd w:id="1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8" w:name="Blank_MP1_panel20"/>
            <w:bookmarkEnd w:id="1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9" w:name="Blank_MP1_panel21"/>
            <w:bookmarkEnd w:id="19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0" w:name="Blank_MP1_panel22"/>
            <w:bookmarkEnd w:id="2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1" w:name="Blank_MP1_panel23"/>
            <w:bookmarkEnd w:id="2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2" w:name="Blank_MP1_panel24"/>
            <w:bookmarkEnd w:id="2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3" w:name="Blank_MP1_panel25"/>
            <w:bookmarkEnd w:id="2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4" w:name="Blank_MP1_panel26"/>
            <w:bookmarkEnd w:id="2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5" w:name="Blank_MP1_panel27"/>
            <w:bookmarkEnd w:id="2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6" w:name="Blank_MP1_panel28"/>
            <w:bookmarkEnd w:id="2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7" w:name="Blank_MP1_panel29"/>
            <w:bookmarkEnd w:id="2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8" w:name="Blank_MP1_panel30"/>
            <w:bookmarkEnd w:id="2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MPA   OLY  F25</w:t>
            </w:r>
          </w:p>
        </w:tc>
      </w:tr>
    </w:tbl>
    <w:p>
      <w:pPr>
        <w:pStyle w:val="Normal"/>
        <w:spacing w:lineRule="exact" w:line="20" w:before="0" w:after="0"/>
        <w:rPr>
          <w:rFonts w:ascii="Avenir Next LT Pro Demi" w:hAnsi="Avenir Next LT Pro Demi" w:cs="Avenir Next LT Pro Demi"/>
          <w:sz w:val="24"/>
          <w:szCs w:val="24"/>
        </w:rPr>
      </w:pPr>
      <w:r>
        <w:rPr>
          <w:rFonts w:cs="Avenir Next LT Pro Demi" w:ascii="Avenir Next LT Pro Demi" w:hAnsi="Avenir Next LT Pro Dem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685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3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Pedersen, Shalimar</cp:lastModifiedBy>
  <cp:lastPrinted>2022-02-10T15:32:00Z</cp:lastPrinted>
  <dcterms:modified xsi:type="dcterms:W3CDTF">2025-01-21T21:43:00Z</dcterms:modified>
  <cp:revision>1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5-01</vt:lpwstr>
  </property>
</Properties>
</file>